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i/>
          <w:i/>
          <w:iCs/>
          <w:color w:val="111111"/>
          <w:sz w:val="28"/>
          <w:szCs w:val="28"/>
        </w:rPr>
      </w:pPr>
      <w:r>
        <w:rPr>
          <w:rFonts w:cs="Times New Roman" w:ascii="Times New Roman" w:hAnsi="Times New Roman"/>
          <w:b/>
          <w:bCs/>
          <w:i/>
          <w:iCs/>
          <w:color w:val="111111"/>
          <w:sz w:val="28"/>
          <w:szCs w:val="28"/>
        </w:rPr>
        <w:t>Paglingkuran ang Layunin ng Dios Yugto 3 Tanggapin ang Hamon ng Dios</w:t>
      </w:r>
    </w:p>
    <w:p>
      <w:pPr>
        <w:pStyle w:val="Normal"/>
        <w:jc w:val="both"/>
        <w:rPr>
          <w:rFonts w:ascii="Times New Roman" w:hAnsi="Times New Roman" w:cs="Times New Roman"/>
          <w:b/>
          <w:b/>
          <w:bCs/>
          <w:i/>
          <w:i/>
          <w:iCs/>
          <w:color w:val="111111"/>
          <w:sz w:val="20"/>
          <w:szCs w:val="20"/>
        </w:rPr>
      </w:pPr>
      <w:r>
        <w:rPr>
          <w:rFonts w:cs="Times New Roman" w:ascii="Times New Roman" w:hAnsi="Times New Roman"/>
          <w:b/>
          <w:bCs/>
          <w:i/>
          <w:iCs/>
          <w:color w:val="111111"/>
          <w:sz w:val="20"/>
          <w:szCs w:val="20"/>
        </w:rPr>
      </w:r>
    </w:p>
    <w:p>
      <w:pPr>
        <w:pStyle w:val="NormalWeb"/>
        <w:shd w:fill="FFFFFF" w:val="clear"/>
        <w:jc w:val="center"/>
        <w:rPr>
          <w:b/>
          <w:b/>
          <w:bCs/>
          <w:i/>
          <w:i/>
          <w:iCs/>
          <w:color w:val="001320"/>
          <w:sz w:val="20"/>
          <w:szCs w:val="20"/>
        </w:rPr>
      </w:pPr>
      <w:r>
        <w:rPr>
          <w:b/>
          <w:bCs/>
          <w:i/>
          <w:iCs/>
          <w:color w:val="111111"/>
          <w:sz w:val="20"/>
          <w:szCs w:val="20"/>
        </w:rPr>
        <w:t>“</w:t>
      </w:r>
      <w:r>
        <w:rPr>
          <w:b/>
          <w:bCs/>
          <w:i/>
          <w:iCs/>
          <w:color w:val="111111"/>
          <w:sz w:val="20"/>
          <w:szCs w:val="20"/>
        </w:rPr>
        <w:t xml:space="preserve">6 </w:t>
      </w:r>
      <w:r>
        <w:rPr>
          <w:b/>
          <w:bCs/>
          <w:i/>
          <w:iCs/>
          <w:color w:val="001320"/>
          <w:sz w:val="20"/>
          <w:szCs w:val="20"/>
        </w:rPr>
        <w:t>Nang magkagayo'y sinabi ko, Ah, PANGINOONG Dios! narito, hindi ako marunong magsalita: sapagka't ako'y bata. 7 Nguni't sinabi sa akin ng Panginoon, Huwag mong sabihin, Ako'y bata: sapagka't saan man kita susuguin ay paroroon ka, at anomang iutos ko sa iyo ay sasalitain mo. 8 Huwag kang matakot dahil sa kanila; sapagka't ako'y sumasaiyo upang iligtas kita, sabi ng Panginoon.” (Jeremias 1:6-8 KJV)</w:t>
      </w:r>
    </w:p>
    <w:p>
      <w:pPr>
        <w:pStyle w:val="NormalWeb"/>
        <w:shd w:fill="FFFFFF" w:val="clear"/>
        <w:jc w:val="both"/>
        <w:rPr/>
      </w:pPr>
      <w:r>
        <w:rPr>
          <w:color w:val="111111"/>
          <w:sz w:val="20"/>
          <w:szCs w:val="20"/>
        </w:rPr>
        <w:t>Si Propeta Jeremias ay hinarap ang tawag ng Dios at tinanggap ang hamon ng Dios. Si David, sa kanyang murang edad, ay tinanggap din ang hamon ng Dios. Hinarap ni David ang hamon na kinakaharap ni Haring Saul at ng buong Israel. Nakita niya ang higanteng kaaway, ngunit tinanggap niya ang hamon dahil alam niyang ang digmaan ay sa Panginoon.</w:t>
      </w:r>
    </w:p>
    <w:p>
      <w:pPr>
        <w:pStyle w:val="Normal"/>
        <w:jc w:val="both"/>
        <w:rPr>
          <w:rFonts w:ascii="Times New Roman" w:hAnsi="Times New Roman" w:cs="Times New Roman"/>
          <w:color w:val="111111"/>
          <w:sz w:val="20"/>
          <w:szCs w:val="20"/>
        </w:rPr>
      </w:pPr>
      <w:r>
        <w:rPr>
          <w:rFonts w:cs="Times New Roman" w:ascii="Times New Roman" w:hAnsi="Times New Roman"/>
          <w:b/>
          <w:bCs/>
          <w:i/>
          <w:iCs/>
          <w:color w:val="111111"/>
          <w:sz w:val="20"/>
          <w:szCs w:val="20"/>
        </w:rPr>
        <w:t>“</w:t>
      </w:r>
      <w:r>
        <w:rPr>
          <w:rFonts w:cs="Times New Roman" w:ascii="Times New Roman" w:hAnsi="Times New Roman"/>
          <w:b/>
          <w:bCs/>
          <w:i/>
          <w:iCs/>
          <w:color w:val="111111"/>
          <w:sz w:val="20"/>
          <w:szCs w:val="20"/>
        </w:rPr>
        <w:t xml:space="preserve">1 </w:t>
      </w:r>
      <w:r>
        <w:rPr>
          <w:rFonts w:eastAsia="Times New Roman" w:cs="Times New Roman" w:ascii="Times New Roman" w:hAnsi="Times New Roman"/>
          <w:b/>
          <w:bCs/>
          <w:i/>
          <w:iCs/>
          <w:color w:val="001320"/>
          <w:kern w:val="0"/>
          <w:sz w:val="20"/>
          <w:szCs w:val="20"/>
          <w:shd w:fill="FFFFFF" w:val="clear"/>
        </w:rPr>
        <w:t xml:space="preserve">Ngayo'y pinisan ng mga Filisteo ang kanilang hukbo upang bumaka at sila'y nagpipisan sa Socho, na nauukol sa Juda, at nagsihantong sa pagitan ng Socho at ng Azeca, sa Ephesdammim. 2 At nagpipisan si Saul at ang mga lalake ng Israel, at nagsihantong sa libis ng Ela, at nagsihanay sa pakikipagbaka laban sa mga Filisteo.3 At nagsitayo ang mga Filisteo sa isang dako sa bundok, at tumayo ang Israel sa kabilang dako sa bundok: at may isang libis sa pagitan nila. 4 At lumabas ang isang bayani sa kampamento ng mga Filisteo na nagngangalang Goliath, taga Gath, na ang taas ay anim na siko at isang dangkal. 5 At siya'y mayroong isang turbanteng tanso, sa kaniyang ulo, at siya'y nasusuutan ng isang baluti sa katawan; at ang bigat ng baluti ay limang libong siklong tanso. 6 At siya'y mayroong kasuutang tanso sa kaniyang mga hita, at isang sibat na tanso sa pagitan ng kaniyang mga balikat. 7 At ang puluhan ng kaniyang sibat ay gaya ng panghabi ng manghahabi; at ang dulo ng kaniyang sibat ay may anim na raang siklong bakal ang bigat: at ang kaniyang tagadala ng kalasag ay nauuna sa kaniya. 8 At siya'y tumayo at humiyaw sa mga hukbo ng Israel, at nagsabi sa kanila, Bakit kayo'y lumabas na nagsihanay sa pakikipagbaka? hindi ba ako'y Filisteo, at kayo'y mga lingkod ni Saul? pumili kayo ng isang lalake sa inyo, at pababain ninyo siya sa akin. 9 Kung siya'y makalaban sa akin at mapatay ako, magiging alipin nga ninyo kami; nguni't kung ako'y manaig laban sa kaniya, at mapatay ko siya ay magiging alipin nga namin kayo at maglilingkod sa amin. 10 At sinabi ng Filisteo, Aking hinahamon ang mga hukbo ng Israel sa araw na ito; bigyan ninyo ako ng isang lalake, upang maglaban kami. 11 At nang marinig ni Saul at ng buong Israel ang mga salitang yaon ng Filisteo, sila'y nanglupaypay, at natakot na mainam.” (1 Samuel 17:1-11 KJV) </w:t>
      </w:r>
      <w:r>
        <w:rPr>
          <w:rFonts w:cs="Times New Roman" w:ascii="Times New Roman" w:hAnsi="Times New Roman"/>
          <w:color w:val="111111"/>
          <w:sz w:val="20"/>
          <w:szCs w:val="20"/>
        </w:rPr>
        <w:t>Si Goliat ay isang napakalaking tao sa laki at may kumpleto at matibay may baluti. Siya ay armado ng makapangyarihang sandata at hinamon niya ang mga Israelita na ang labanan ay maaaring lutasin sa isang labanan lamang; Ang mananalo ay supilin ang kaharap na hukbo.</w:t>
      </w:r>
    </w:p>
    <w:p>
      <w:pPr>
        <w:pStyle w:val="Normal"/>
        <w:jc w:val="both"/>
        <w:rPr>
          <w:rFonts w:ascii="Times New Roman" w:hAnsi="Times New Roman" w:eastAsia="Times New Roman" w:cs="Times New Roman"/>
          <w:b/>
          <w:b/>
          <w:bCs/>
          <w:i/>
          <w:i/>
          <w:iCs/>
          <w:color w:val="001320"/>
          <w:kern w:val="0"/>
          <w:sz w:val="20"/>
          <w:szCs w:val="20"/>
          <w:shd w:fill="FFFFFF" w:val="clear"/>
        </w:rPr>
      </w:pPr>
      <w:r>
        <w:rPr>
          <w:rFonts w:cs="Times New Roman" w:ascii="Times New Roman" w:hAnsi="Times New Roman"/>
          <w:color w:val="111111"/>
          <w:sz w:val="20"/>
          <w:szCs w:val="20"/>
        </w:rPr>
        <w:t>Si Goliat ay labis na may tiwala sa kanyang tagumpay dahil nagtiwala siya sa braso ng laman na taglay niya - ang malaking sukat ng kanyang katawan, ang lakas ng kanyang baluti at ang lakas ng kanyang mga sandata. Ang mga Israelita ay nadismaya at natakot dahil nakita nila ang lahat ng mga kadahilanan ni Goliat.</w:t>
      </w:r>
      <w:r>
        <w:rPr>
          <w:rFonts w:cs="Times New Roman" w:ascii="Times New Roman" w:hAnsi="Times New Roman"/>
          <w:color w:val="FF0000"/>
          <w:sz w:val="20"/>
          <w:szCs w:val="20"/>
        </w:rPr>
        <w:t xml:space="preserve"> * Sa katulad na paraan, sa ilang pagkakataon ay nalilito ka sa ilang mga hamon na pinahihintulutanng Dios na pagdaanan mo bago ka makarating sa susunod na posisyon na inihanda Niya para sa iyo. Upang makarating doon, kailangan mong malampasan ang gayong mga hadlang at hadlang. * Huwag mong tingnan ang iyong mga limitasyon at huwag tingnan kung ano ang wala sa iyo, bagkus tumingin sa Dios at sa Kanyang kapangyarihan at kung ano ang magagawa Niya para sa iyo tulad ng pagtawag Niya sa iyo upang paglingkuran Siya. Maaaring gamitin ng Dios ang mahihina at mababa sa sanlibutan upang biguin ang matalino at makapangyarihan, tulad ng pangangaral kay Cristo sa mga naliligaw:</w:t>
      </w:r>
    </w:p>
    <w:p>
      <w:pPr>
        <w:pStyle w:val="NormalWeb"/>
        <w:shd w:fill="FFFFFF" w:val="clear"/>
        <w:jc w:val="both"/>
        <w:rPr>
          <w:color w:val="FF0000"/>
          <w:sz w:val="20"/>
          <w:szCs w:val="20"/>
        </w:rPr>
      </w:pPr>
      <w:r>
        <w:rPr>
          <w:b/>
          <w:bCs/>
          <w:i/>
          <w:iCs/>
          <w:color w:val="001320"/>
          <w:sz w:val="20"/>
          <w:szCs w:val="20"/>
          <w:shd w:fill="FFFFFF" w:val="clear"/>
        </w:rPr>
        <w:t>“</w:t>
      </w:r>
      <w:r>
        <w:rPr>
          <w:b/>
          <w:bCs/>
          <w:i/>
          <w:iCs/>
          <w:color w:val="001320"/>
          <w:sz w:val="20"/>
          <w:szCs w:val="20"/>
          <w:shd w:fill="FFFFFF" w:val="clear"/>
        </w:rPr>
        <w:t>18</w:t>
      </w:r>
      <w:r>
        <w:rPr>
          <w:i/>
          <w:iCs/>
          <w:color w:val="001320"/>
          <w:sz w:val="20"/>
          <w:szCs w:val="20"/>
          <w:shd w:fill="FFFFFF" w:val="clear"/>
        </w:rPr>
        <w:t xml:space="preserve"> </w:t>
      </w:r>
      <w:r>
        <w:rPr>
          <w:b/>
          <w:bCs/>
          <w:i/>
          <w:iCs/>
          <w:color w:val="001320"/>
          <w:sz w:val="20"/>
          <w:szCs w:val="20"/>
        </w:rPr>
        <w:t>Sapagka't ang salita ng krus ay kamangmangan sa kanila na nangapapahamak; nguni't ito'y kapangyarihan ng Dios sa atin na nangaliligtas. 19 Sapagka't nasusulat, Iwawalat ko ang karunungan ng marurunong, At isasawala ko ang kabaitan ng mababait. 20 Saan naroon ang marunong? saan naroon ang eskriba? saan naroon ang mapagmatuwid sa sanglibutang ito? hindi baga ginawa ng Dios na kamangmangan ang karunungan ng sanglibutan? 21 Sapagka't yamang sa karunungan ng Dios ay hindi nakilala ng sanglibutan ang Dios sa pamamagitan ng kaniyang karunungan, ay kinalugdan ng Dios na iligtas ang mga nagsisipanampalataya sa pamamagitan ng kamangmangan ng pangangaral. 22 Ang mga Judio nga ay nagsisihingi ng mga tanda, at ang mga Griego ay nagsisihanap ng karunungan; 23 Datapuwa't ang aming ipinangangaral ay ang Cristo na napako sa krus, na sa mga Judio ay katitisuran, at sa mga Gentil ay kamangmangan; 24 Nguni't sa kanila na mga tinawag, maging mga Judio at mga Griego, si Cristo ang kapangyarihan ng Dios, at ang karunungan ng Dios. 25 Sapagka't ang kamangmangan ng Dios ay lalong marunong kay sa mga tao; at ang kahinaan ng Dios ay lalong malakas kay sa mga tao. 26 Sapagka't masdan ninyo ang sa inyo'y pagkatawag, mga kapatid, na hindi ang maraming marurunong ayon sa laman, hindi ang maraming may kapangyarihan, hindi ang maraming mahal na tao ang mga tinawa: 27 Kundi pinili ng Dios ang mga bagay na kamangmangan ng sanglibutan, upang hiyain niya ang mga marurunong; at pinili ng Dios ang mga bagay na mahihina ng sanglibutan, upang hiyain niya ang mga bagay na malalakas; 28 At ang mga bagay na mababa ng sanglibutan, at ang mga bagay na hinamak, ang pinili ng Dios, oo at ang mga bagay na walang halaga upang mawalang halaga ang mga bagay na mahahalaga: 29  Upang walang laman na magmapuri sa harapan ng Dios. 30 Datapuwa't sa kaniya kayo'y nangasa kay Cristo Jesus, na sa atin ay ginawang karunungang mula sa Dios, at katuwiran at kabanalan, at katubusan: 31 Na, ayon sa nasusulat, Ang nagmamapuri, ay magmapuri sa Panginoon.” (1 Corinto 1:18-31 KJV)</w:t>
      </w:r>
      <w:r>
        <w:rPr>
          <w:i/>
          <w:iCs/>
          <w:color w:val="001320"/>
          <w:sz w:val="20"/>
          <w:szCs w:val="20"/>
        </w:rPr>
        <w:t xml:space="preserve"> </w:t>
      </w:r>
      <w:r>
        <w:rPr>
          <w:color w:val="FF0000"/>
          <w:sz w:val="20"/>
          <w:szCs w:val="20"/>
        </w:rPr>
        <w:t>Sa paglilingkod sa layunin ng Dios maaari tayong humarap sa maraming mga hadlang at malalaking problema ngunit hindi ito nangangahulugan na kailangan nito ng matalino, malaki, marami o sopistikadong mga mapagkukunan upang mapagtagumpayan, ni nangangahulugan ito na hindi tayo karapat-dapat na mapagtagumpayan. Dahil ang gayong mga problema ay maaaring malutas sa pamamagitan ng payak, mahina, hangal at nakabatay na mga mapagkukunan. Kaya't magkaroon tayo ng pananampalataya at ituon ang ating paningin sa Dios na gagawin Niya ang lahat ng mga simpleng mapagkukunan na magagamit natin upang mapagtagumpayan natin.</w:t>
      </w:r>
    </w:p>
    <w:p>
      <w:pPr>
        <w:pStyle w:val="NormalWeb"/>
        <w:shd w:fill="FFFFFF" w:val="clear"/>
        <w:jc w:val="both"/>
        <w:rPr>
          <w:color w:val="FF0000"/>
          <w:sz w:val="20"/>
          <w:szCs w:val="20"/>
        </w:rPr>
      </w:pPr>
      <w:r>
        <w:rPr>
          <w:color w:val="111111"/>
          <w:sz w:val="20"/>
          <w:szCs w:val="20"/>
        </w:rPr>
        <w:t xml:space="preserve">Sa gitna ng isang napakahirap na sitwasyon, ang Dios ay kumilos upang dalhin si David sa eksena upang maisakatuparan ang layunin ng Dios sa kanyang henerasyon: </w:t>
      </w:r>
      <w:r>
        <w:rPr>
          <w:b/>
          <w:bCs/>
          <w:i/>
          <w:iCs/>
          <w:color w:val="001320"/>
          <w:sz w:val="20"/>
          <w:szCs w:val="20"/>
          <w:shd w:fill="FFFFFF" w:val="clear"/>
        </w:rPr>
        <w:t xml:space="preserve">“12 </w:t>
      </w:r>
      <w:r>
        <w:rPr>
          <w:b/>
          <w:bCs/>
          <w:i/>
          <w:iCs/>
          <w:color w:val="001320"/>
          <w:sz w:val="20"/>
          <w:szCs w:val="20"/>
        </w:rPr>
        <w:t xml:space="preserve">Si David nga ay anak niyaong Ephrateo sa Bethlehem-juda, na ang pangala'y Isai; at may walong anak: at ang lalaking yaon ay matanda na sa mga kaarawan ni Saul na totoong napakatanda sa gitna ng mga tao. 13 At ang tatlong pinakamatandang anak ni Isai ay naparoong sumunod kay Saul sa pakikipagbaka: at ang mga pangalan ng kaniyang tatlong anak na naparoon sa pakikipagbaka ay si Eliab na panganay, at ang kasunod niya ay si Abinadab, at ang ikatlo ay si Samma. 14  At si David ang bunso: at ang tatlong pinakamatanda ay sumunod kay Saul. 15 Nguni't si David ay nagpaparoo't parito mula kay Saul upang pasabsabin ang mga tupa ng kaniyang ama sa Bethlehem. 16 At lumalapit ang Filisteo sa umaga at hapon, at humarap na apat na pung araw. 17 At sinabi ni Isai kay David na kaniyang anak, Dalhin mo ngayon sa iyong mga kapatid ang isang epa nitong trigo na sinangag, at itong sangpung tinapay, at dalhin mong madali sa kampamento, sa iyong mga kapatid; 18 At dalhin mo ang sangpung kesong ito sa kapitan ng kanilang libo, at tingnan mo kung ano ang kalagayan ng iyong mga kapatid, at kumuha ka ng pinakakatunayan. 19 Si Saul nga, at sila at ang lahat ng mga lalake ng Israel ay nasa libis ng Ela, na nakikipaglaban sa mga Filisteo. 20 At si David ay bumangong maaga sa kinaumagahan, at iniwan ang tupa na may isang tagapagalaga, at nagdala at yumaon, na gaya ng iniutos sa kaniya ni Isai; at siya'y naparoon sa kinaroroonan ng mga karo, habang ang hukbo na lumalabas sa pakikipaglaban ay sumisigaw ng pakikipagbaka. 21 At ang Israel at ang mga Filisteo ay nakahanay na sa pagbabaka, hukbo laban sa hukbo. 22 At iniwan ni David ang kaniyang daladalahan sa kamay ng tagapagingat ng daladalahan, at tumakbo sa hukbo, at naparoon, at bumati sa kaniyang mga kapatid. 23 At sa kaniyang pakikipagusap sa kanila, narito, dumating ang bayani, ang Filisteo na taga Gath, na Goliath ang pangalan, mula sa hanay ng mga Filisteo, at nagsalita ng ayon sa mga gayon ding salita: at narinig ni David. 24 At lahat ng mga lalake sa Israel pagkakita sa lalaking yaon ay tumakas mula sa kaniyang harapan, at natakot na mainam. 25 At ang mga lalake ng Israel ay nagsabi, Nakita ba ninyo ang lalaking iyan na sumasampa? Tunay na sumasampa siya upang manghamon sa Israel: at mangyayari, na ang lalaking makapatay sa kaniya, ay payayamanin ng hari ng malaking kayamanan, at ibibigay sa kaniya ang kaniyang anak na babae, at palalayain sa Israel ang sangbahayan ng kaniyang ama.” (1 Samuel 17:12-25 KJV) </w:t>
      </w:r>
      <w:r>
        <w:rPr>
          <w:color w:val="FF0000"/>
          <w:sz w:val="20"/>
          <w:szCs w:val="20"/>
        </w:rPr>
        <w:t>Sa gitna ng iyong mga paghihirap, maaaring dalhin ng Dios ang mga tao sa iyo at ilagay sila sa tabi mo upang tulungan kang mapagtagumpayan. Samakatuwid kailangan mong maging sensitibo at maunawaan sa gayong pagkilos ng Dios upang mapagtagumpayan mo ito.</w:t>
      </w:r>
    </w:p>
    <w:p>
      <w:pPr>
        <w:pStyle w:val="NormalWeb"/>
        <w:shd w:fill="FFFFFF" w:val="clear"/>
        <w:jc w:val="both"/>
        <w:rPr>
          <w:color w:val="FF0000"/>
          <w:sz w:val="20"/>
          <w:szCs w:val="20"/>
        </w:rPr>
      </w:pPr>
      <w:r>
        <w:rPr>
          <w:color w:val="111111"/>
          <w:sz w:val="20"/>
          <w:szCs w:val="20"/>
        </w:rPr>
        <w:t xml:space="preserve">Si David ay isinugo ng kanyang ama na si Jesse na magdala ng pagkain at tingnan ang kalagayan ng kaniyang mga kapatid sa kampo, ngunit nang maglaon ay nakita niya ang mas malaking pangangailangan ng kanyang paglilingkod. </w:t>
      </w:r>
      <w:r>
        <w:rPr>
          <w:color w:val="FF0000"/>
          <w:sz w:val="20"/>
          <w:szCs w:val="20"/>
        </w:rPr>
        <w:t>Tulad ni David, kapag tinawag ka ng Panginoon upang maglingkod sa Kanya, hindi mo agad nakikita ang pangangailangan para sa iyong paglilingkod. Ngunit kung handa ka at sumusunod ka nang hindi nagrereklamo, dadalhin ka ng Dios kung saan Niya nais na makarating ka upang maisakatuparan ang tiyak na layunin at tagumpay sa buhay.</w:t>
      </w:r>
    </w:p>
    <w:p>
      <w:pPr>
        <w:pStyle w:val="Normal"/>
        <w:shd w:fill="FFFFFF" w:val="clear"/>
        <w:spacing w:lineRule="auto" w:line="240" w:before="280" w:after="280"/>
        <w:jc w:val="both"/>
        <w:rPr/>
      </w:pPr>
      <w:r>
        <w:rPr>
          <w:rFonts w:eastAsia="Times New Roman" w:cs="Times New Roman" w:ascii="Times New Roman" w:hAnsi="Times New Roman"/>
          <w:b/>
          <w:bCs/>
          <w:i/>
          <w:iCs/>
          <w:color w:val="001320"/>
          <w:kern w:val="0"/>
          <w:sz w:val="20"/>
          <w:szCs w:val="20"/>
        </w:rPr>
        <w:t>“</w:t>
      </w:r>
      <w:r>
        <w:rPr>
          <w:rFonts w:eastAsia="Times New Roman" w:cs="Times New Roman" w:ascii="Times New Roman" w:hAnsi="Times New Roman"/>
          <w:b/>
          <w:bCs/>
          <w:i/>
          <w:iCs/>
          <w:color w:val="001320"/>
          <w:kern w:val="0"/>
          <w:sz w:val="20"/>
          <w:szCs w:val="20"/>
        </w:rPr>
        <w:t>26 At nagsalita si David sa mga lalaking nakatayo sa siping niya, na nagsasabi, Ano ang gagawin sa lalaking makapatay sa Filisteong ito, at mag-alis sa Israel ng kadustaang ito? sapagka't sinong Filisteong ito na hindi tuli na siya'y humahamon sa mga hukbo ng buhay na Dios? 27 At sumagot sa kaniya ang bayan, ng ganitong paraan, na sinabi, Ganito ang gagawin sa lalake na makapatay sa kaniya. 28 At narinig ni Eliab na kaniyang pinakamatandang kapatid, nang siya'y magsalita sa mga lalake; at ang galit ni Eliab ay nagalab laban kay David, at kaniyang sinabi, Bakit ka lumusong dito? at kanino mo iniwan ang ilang tupang yaon sa ilang? Talastas ko ang iyong kahambugan, at ang kalikutan ng iyong puso; sapagka't ikaw ay lumusong upang iyong makita ang pagbabaka. 29 At sinabi ni David, Anong aking ginawa ngayon? Wala bang dahilan? 30 At tinalikdan niya siya na napatungo sa iba, at siya'y nagsalita ng gayon ding paraan: at sinagot siya uli ng bayan na gaya ng una. 31 At nang marinig ang mga salita na sinalita ni David, ay sinaysay nila sa harap ni Saul; at siya'y ipinasundo niya.” (1 Samuel 17:26-31 KJV)</w:t>
      </w:r>
    </w:p>
    <w:p>
      <w:pPr>
        <w:pStyle w:val="Normal"/>
        <w:shd w:fill="FFFFFF" w:val="clear"/>
        <w:spacing w:lineRule="auto" w:line="240" w:before="280" w:after="280"/>
        <w:jc w:val="both"/>
        <w:rPr/>
      </w:pPr>
      <w:r>
        <w:rPr>
          <w:rFonts w:cs="Times New Roman" w:ascii="Times New Roman" w:hAnsi="Times New Roman"/>
          <w:color w:val="111111"/>
          <w:sz w:val="20"/>
          <w:szCs w:val="20"/>
        </w:rPr>
        <w:t>Gumawa ang Dios ng paraan para makilala ni David si Haring Saul para sa natatanging isyung iyon.</w:t>
      </w:r>
      <w:r>
        <w:rPr>
          <w:rFonts w:eastAsia="Times New Roman" w:cs="Times New Roman" w:ascii="Times New Roman" w:hAnsi="Times New Roman"/>
          <w:b/>
          <w:bCs/>
          <w:i/>
          <w:iCs/>
          <w:color w:val="001320"/>
          <w:kern w:val="0"/>
          <w:sz w:val="20"/>
          <w:szCs w:val="20"/>
        </w:rPr>
        <w:t xml:space="preserve"> “32  At sinabi ni David kay Saul, Huwag manglupaypay ang puso ng sinoman dahil sa kaniya; ang iyong lingkod ay yayaon at makikipaglaban sa Filisteong ito. 33 At sinabi ni Saul kay David: Hindi ka makaparoroon laban sa Filisteong ito upang makipaglaban sa kaniya: sapagka't ikaw ay isang bata, at siya'y isang lalaking mangdidigma mula sa kaniyang pagkabata. 34 At sinabi ni David kay Saul, Ang iyong lingkod ay nagaalaga ng mga tupa ng kaniyang ama; at pagka pumaroon ang isang leon, o isang oso, at kinukuha ang isang kordero sa kawan, 35 Ay lumalabas akong hinahabol ko siya, at aking sinasaktan, at aking inililigtas sa kaniyang bibig: at pagka dinadaluhong ako ay aking pinapangahan, at aking sinasaktan, at aking pinapatay. 36 Pinapatay ng iyong lingkod ang leon at gayon din ang oso: at ang Filisteong ito na hindi tuli ay magiging isa sa kanila, yamang kaniyang hinahamon ang mga hukbo ng Dios na buhay. 37 At sinabi ni David, Ang Panginoon na nagligtas sa akin sa mga pangamot ng leon, at sa pangamot ng oso, ay siyang magliligtas sa akin sa kamay ng Filisteong ito. At sinabi ni Saul kay David, Yumaon ka, at ang Panginoon ay sasa iyo.” (1 Samuel 17:32-37 KJV)</w:t>
      </w:r>
    </w:p>
    <w:p>
      <w:pPr>
        <w:pStyle w:val="Normal"/>
        <w:shd w:fill="FFFFFF" w:val="clear"/>
        <w:spacing w:lineRule="auto" w:line="240" w:before="280" w:after="280"/>
        <w:jc w:val="both"/>
        <w:rPr>
          <w:rFonts w:ascii="Times New Roman" w:hAnsi="Times New Roman" w:eastAsia="Times New Roman" w:cs="Times New Roman"/>
          <w:b/>
          <w:b/>
          <w:bCs/>
          <w:i/>
          <w:i/>
          <w:iCs/>
          <w:color w:val="001320"/>
          <w:kern w:val="0"/>
          <w:sz w:val="20"/>
          <w:szCs w:val="20"/>
        </w:rPr>
      </w:pPr>
      <w:r>
        <w:rPr>
          <w:rFonts w:cs="Times New Roman" w:ascii="Times New Roman" w:hAnsi="Times New Roman"/>
          <w:color w:val="111111"/>
          <w:sz w:val="20"/>
          <w:szCs w:val="20"/>
        </w:rPr>
        <w:t>Pagkatapos ng isang pag-uusap, pinayagan ni Haring Saul si David na lumabas at labanan ang higante.</w:t>
      </w:r>
      <w:r>
        <w:rPr>
          <w:rFonts w:eastAsia="Times New Roman" w:cs="Times New Roman" w:ascii="Times New Roman" w:hAnsi="Times New Roman"/>
          <w:b/>
          <w:bCs/>
          <w:i/>
          <w:iCs/>
          <w:color w:val="001320"/>
          <w:kern w:val="0"/>
          <w:sz w:val="20"/>
          <w:szCs w:val="20"/>
        </w:rPr>
        <w:t xml:space="preserve"> “38 At sinandatahan ni Saul si David ng kaniyang mga sandata, at kaniyang inilagay ang isang turbanteng tanso sa kaniyang ulo, at kaniyang sinuutan siya ng isang baluti sa katawan. 39 At ibinigkis ni David, ang tabak niya sa kaniyang sandata, at kaniyang tinikmang yumaon; sapagka't hindi pa niya natitikman. At sinabi ni David kay Saul, Hindi ako makayayaon na dala ko ang mga ito; sapagka't hindi ko pa natitikman. At pawang hinubad ni David sa kaniya. 40 At tinangnan niya ang kaniyang tungkod sa kaniyang kamay, at pumili siya ng limang makinis na bato mula sa batis, at isinilid sa supot na kaniyang dala, sa makatuwid baga'y sa kaniyang supot pastor; at ang kaniyang panghilagpos ay nasa kaniyang kamay: at siya'y lumapit sa Filisteo.” (1 Samuel 17:38-40 KJV) </w:t>
      </w:r>
    </w:p>
    <w:p>
      <w:pPr>
        <w:pStyle w:val="Normal"/>
        <w:shd w:fill="FFFFFF" w:val="clear"/>
        <w:spacing w:lineRule="auto" w:line="240" w:before="280" w:after="280"/>
        <w:jc w:val="both"/>
        <w:rPr>
          <w:rFonts w:ascii="Times New Roman" w:hAnsi="Times New Roman" w:cs="Times New Roman"/>
          <w:color w:val="FF0000"/>
          <w:sz w:val="20"/>
          <w:szCs w:val="20"/>
        </w:rPr>
      </w:pPr>
      <w:r>
        <w:rPr>
          <w:rFonts w:cs="Times New Roman" w:ascii="Times New Roman" w:hAnsi="Times New Roman"/>
          <w:color w:val="111111"/>
          <w:sz w:val="20"/>
          <w:szCs w:val="20"/>
        </w:rPr>
        <w:t xml:space="preserve">Ngunit tumanggi si David na sumunod sa tradisyonal na mga sandata at baluti na pinagkakatiwalaan ng mga tao. Sa halip, dinala niya ang kanyang tungkod at ang kanyang tirador na may limang makinis na bato - mga bagay na alam niyang gamitin nang may kasanayan. </w:t>
      </w:r>
      <w:r>
        <w:rPr>
          <w:rFonts w:cs="Times New Roman" w:ascii="Times New Roman" w:hAnsi="Times New Roman"/>
          <w:color w:val="FF0000"/>
          <w:sz w:val="20"/>
          <w:szCs w:val="20"/>
        </w:rPr>
        <w:t>Sa parehong paraan hindi mo mapagtagumpayan ang iyong problema at ang pakikibaka na iyong pinagdadaanan gamit ang mga lumang kultural at tradisyonal na bagay na sumasalungat sa Salita ng Dios. Kailangan mong talikuran ang mga ito upang makita mo ang mga bagong mapagkukunan na inilaan ng Dios para sa iyo upang mapagtagumpayan.</w:t>
      </w:r>
    </w:p>
    <w:p>
      <w:pPr>
        <w:pStyle w:val="Normal"/>
        <w:shd w:fill="FFFFFF" w:val="clear"/>
        <w:spacing w:lineRule="auto" w:line="240" w:before="280" w:after="280"/>
        <w:jc w:val="both"/>
        <w:rPr>
          <w:rFonts w:ascii="Times New Roman" w:hAnsi="Times New Roman" w:cs="Times New Roman"/>
          <w:color w:val="111111"/>
          <w:sz w:val="20"/>
          <w:szCs w:val="20"/>
          <w:shd w:fill="F7F7F7" w:val="clear"/>
        </w:rPr>
      </w:pPr>
      <w:r>
        <w:rPr>
          <w:rFonts w:eastAsia="Times New Roman" w:cs="Times New Roman" w:ascii="Times New Roman" w:hAnsi="Times New Roman"/>
          <w:b/>
          <w:bCs/>
          <w:i/>
          <w:iCs/>
          <w:color w:val="001320"/>
          <w:kern w:val="0"/>
          <w:sz w:val="20"/>
          <w:szCs w:val="20"/>
        </w:rPr>
        <w:t>“</w:t>
      </w:r>
      <w:r>
        <w:rPr>
          <w:rFonts w:eastAsia="Times New Roman" w:cs="Times New Roman" w:ascii="Times New Roman" w:hAnsi="Times New Roman"/>
          <w:b/>
          <w:bCs/>
          <w:i/>
          <w:iCs/>
          <w:color w:val="001320"/>
          <w:kern w:val="0"/>
          <w:sz w:val="20"/>
          <w:szCs w:val="20"/>
        </w:rPr>
        <w:t xml:space="preserve">41 At nagpatuloy ang Filisteo at lumapit kay David; at ang lalake na may dala ng kalasag ay nangunguna sa kaniya. 42 At nang tumingin ang Filisteo, at makita si David, ay kaniyang niwalan ng kabuluhan siya; sapagka't siya'y bata pa, at mapula ang pisngi, at may magandang bikas. 43 At sinabi ng Filisteo kay David, Ako ba ay aso, na ikaw ay paririto sa akin na may mga tungkod? At nilait ng Filisteo si David sa pamamagitan ng kaniyang mga dios. 44 At sinabi ng Filisteo kay David, Halika, at aking ibibigay ang iyong laman sa mga ibon sa himpapawid at sa mga hayop sa parang. 45 Nang magkagayo'y sinabi ni David sa Filisteo, Ikaw ay naparirito sa akin na may tabak, at may malaking sibat at may kalasag; nguni't ako'y naparirito laban sa iyo sa pangalan ng Panginoon ng mga hukbo, ng Dios ng mga kawal ng Israel na iyong hinahamon. 46 Sa araw na ito ay ibibigay ka ng Panginoon sa aking kamay; at sasaktan kita, at pupugutin ko ang ulo mo; at ibibigay ko ang mga bangkay sa hukbo ng mga Filisteo sa mga ibon sa himpapawid sa araw na ito, at sa mababangis na hayop sa lupa; upang maalaman ng buong lupa na may Dios sa Israel: 47 At upang maalaman ng buong kapisanang ito na hindi nagliligtas ang Panginoon sa pamamagitan ng tabak o ng sibat: sapagka't ang pagbabakang ito ay sa Panginoon, at ibibigay niya kayo sa aming kamay. 48At nangyari, nang bumangon ang Filisteo, at sumulong at lumapit upang salubungin si David, na si David ay nagmadali, at tumakbo sa dako ng kawal upang salubungin ang Filisteo. 49 At isinuot ni David ang kaniyang kamay sa kaniyang supot; at kumuha roon ng isang bato, at inihilagpos, at tinamaan ang Filisteo sa kaniyang noo; at ang bato ay bumaon sa kaniyang noo, at nabuwal na pasubsob sa lupa. 50 Sa gayo'y nanaig si David sa Filisteo sa pamamagitan ng isang panghilagpos at ng isang bato, at sinaktan ang Filisteo at pinatay niya siya; nguni't walang tabak sa kamay ni David. 51 Nang magkagayo'y tumakbo si David, at tinunghan ang Filisteo, at kinuha ang kaniyang tabak, at binunot sa kaniyang kaluban, at pinatay siya, at ipinagpugot ng kaniyang ulo. At nang makita ng mga Filisteo na ang kanilang bayani ay patay na, sila'y tumakas.” (1 Samuel 17:41-51 KJV) </w:t>
      </w:r>
      <w:r>
        <w:rPr>
          <w:rFonts w:cs="Times New Roman" w:ascii="Times New Roman" w:hAnsi="Times New Roman"/>
          <w:color w:val="111111"/>
          <w:sz w:val="20"/>
          <w:szCs w:val="20"/>
        </w:rPr>
        <w:t>Nagawa ni David na manalo sa digmaan at nagdala ng tagumpay para sa Israel dahil handa siyang tanggapin ang hamon na pinahintulutan ng Dios na dumating sa kanyang buhay</w:t>
      </w:r>
      <w:r>
        <w:rPr>
          <w:rFonts w:cs="Times New Roman" w:ascii="Times New Roman" w:hAnsi="Times New Roman"/>
          <w:color w:val="111111"/>
          <w:sz w:val="20"/>
          <w:szCs w:val="20"/>
          <w:shd w:fill="F7F7F7" w:val="clear"/>
        </w:rPr>
        <w:t>.</w:t>
      </w:r>
    </w:p>
    <w:p>
      <w:pPr>
        <w:pStyle w:val="Normal"/>
        <w:shd w:fill="FFFFFF" w:val="clear"/>
        <w:spacing w:lineRule="auto" w:line="240" w:before="280" w:after="280"/>
        <w:jc w:val="both"/>
        <w:rPr>
          <w:rFonts w:ascii="Times New Roman" w:hAnsi="Times New Roman" w:cs="Times New Roman"/>
          <w:color w:val="FF0000"/>
          <w:sz w:val="20"/>
          <w:szCs w:val="20"/>
        </w:rPr>
      </w:pPr>
      <w:r>
        <w:rPr>
          <w:rFonts w:cs="Times New Roman" w:ascii="Times New Roman" w:hAnsi="Times New Roman"/>
          <w:color w:val="FF0000"/>
          <w:sz w:val="20"/>
          <w:szCs w:val="20"/>
        </w:rPr>
        <w:t>Tulad ni David, maging isang lalaki o babae na may tapang at tanggapin ang anumang ibinibigay sa iyo ng Dios at inaakay ka na gawin. Kasama mo Siya habang handa mong gawin paunti-unting pasulong. At ang Dios ay may sariling bilis ng panahon kung kailan ka Niya itataas tulad ni David.</w:t>
      </w:r>
    </w:p>
    <w:p>
      <w:pPr>
        <w:pStyle w:val="Normal"/>
        <w:shd w:fill="FFFFFF" w:val="clear"/>
        <w:spacing w:lineRule="auto" w:line="240" w:before="280" w:after="280"/>
        <w:jc w:val="both"/>
        <w:rPr>
          <w:rFonts w:ascii="Times New Roman" w:hAnsi="Times New Roman" w:cs="Times New Roman"/>
          <w:color w:val="111111"/>
          <w:sz w:val="20"/>
          <w:szCs w:val="20"/>
          <w:shd w:fill="F7F7F7" w:val="clear"/>
        </w:rPr>
      </w:pPr>
      <w:r>
        <w:rPr>
          <w:rFonts w:cs="Times New Roman" w:ascii="Times New Roman" w:hAnsi="Times New Roman"/>
          <w:color w:val="111111"/>
          <w:sz w:val="20"/>
          <w:szCs w:val="20"/>
        </w:rPr>
        <w:t>B</w:t>
      </w:r>
      <w:r>
        <w:rPr>
          <w:rFonts w:cs="Times New Roman" w:ascii="Times New Roman" w:hAnsi="Times New Roman"/>
          <w:color w:val="111111"/>
          <w:sz w:val="20"/>
          <w:szCs w:val="20"/>
          <w:shd w:fill="F7F7F7" w:val="clear"/>
        </w:rPr>
        <w:t>ukod dito, ang tamang saloobin ni David sa hamon gaya ng mga sumusunod ay nag ambag sa kanyang tagumpay laban kay Goliat, ang hignateng Filestino:</w:t>
      </w:r>
    </w:p>
    <w:p>
      <w:pPr>
        <w:pStyle w:val="NormalWeb"/>
        <w:shd w:fill="FFFFFF" w:val="clear"/>
        <w:jc w:val="both"/>
        <w:rPr>
          <w:b/>
          <w:b/>
          <w:bCs/>
          <w:i/>
          <w:i/>
          <w:iCs/>
          <w:color w:val="001320"/>
          <w:sz w:val="20"/>
          <w:szCs w:val="20"/>
        </w:rPr>
      </w:pPr>
      <w:r>
        <w:rPr>
          <w:b/>
          <w:bCs/>
          <w:i/>
          <w:iCs/>
          <w:color w:val="111111"/>
          <w:sz w:val="20"/>
          <w:szCs w:val="20"/>
        </w:rPr>
        <w:t>A. Ang kanyang buong pagtitiwala sa Dios:</w:t>
      </w:r>
      <w:r>
        <w:rPr>
          <w:color w:val="111111"/>
          <w:sz w:val="20"/>
          <w:szCs w:val="20"/>
        </w:rPr>
        <w:t xml:space="preserve"> Nagtiwala si David sa Dios na hinayaan Niya siyang manalo sa digmaan. Hindi niya kailangan ng tabak at sibat na gawa ng tao, kundi sinalakay niya sa ngalan ng Panginoong Makapangyarihan sa lahat. Sinabi ni David, “47 </w:t>
      </w:r>
      <w:r>
        <w:rPr>
          <w:b/>
          <w:bCs/>
          <w:i/>
          <w:iCs/>
          <w:color w:val="001320"/>
          <w:sz w:val="20"/>
          <w:szCs w:val="20"/>
        </w:rPr>
        <w:t xml:space="preserve">At upang maalaman ng buong kapisanang ito na hindi nagliligtas ang Panginoon sa pamamagitan ng tabak o ng sibat: sapagka't ang pagbabakang ito ay sa Panginoon, at ibibigay niya kayo sa aming kamay.” (1 Samuel 17:47 KJV) </w:t>
      </w:r>
      <w:r>
        <w:rPr>
          <w:color w:val="111111"/>
          <w:sz w:val="20"/>
          <w:szCs w:val="20"/>
        </w:rPr>
        <w:t xml:space="preserve">Gayundin sa kanyang Awit sinabi niya, </w:t>
      </w:r>
      <w:r>
        <w:rPr>
          <w:b/>
          <w:bCs/>
          <w:i/>
          <w:iCs/>
          <w:color w:val="111111"/>
          <w:sz w:val="20"/>
          <w:szCs w:val="20"/>
        </w:rPr>
        <w:t xml:space="preserve">“7 </w:t>
      </w:r>
      <w:r>
        <w:rPr>
          <w:b/>
          <w:bCs/>
          <w:i/>
          <w:iCs/>
          <w:color w:val="001320"/>
          <w:sz w:val="20"/>
          <w:szCs w:val="20"/>
        </w:rPr>
        <w:t xml:space="preserve">Ang iba ay tumitiwala sa mga karo, at ang iba ay sa mga kabayo: nguni't babanggitin namin ang pangalan ng Panginoon naming Dios. 8 Sila'y nangakasubsob at buwal: nguni't kami ay nakatindig at nakatayo na matuwid.” (Awit 20:7-8 KJV) </w:t>
      </w:r>
      <w:r>
        <w:rPr>
          <w:color w:val="FF0000"/>
          <w:sz w:val="20"/>
          <w:szCs w:val="20"/>
        </w:rPr>
        <w:t>Ang pagtitiwala sa kapangyarihan ng tao ay hahantong lamang sa pagkatalo, ngunit ang lubos na pagtitiwala sa Dios ay magdadala sa iyo sa tagumpay sa lahat ng hamon, problema, at problema sa buhay.</w:t>
      </w:r>
    </w:p>
    <w:p>
      <w:pPr>
        <w:pStyle w:val="Normal"/>
        <w:shd w:fill="FFFFFF" w:val="clear"/>
        <w:spacing w:lineRule="auto" w:line="240" w:before="280" w:after="280"/>
        <w:jc w:val="both"/>
        <w:rPr/>
      </w:pPr>
      <w:r>
        <w:rPr>
          <w:rFonts w:cs="Times New Roman" w:ascii="Times New Roman" w:hAnsi="Times New Roman"/>
          <w:b/>
          <w:bCs/>
          <w:i/>
          <w:iCs/>
          <w:color w:val="111111"/>
          <w:sz w:val="20"/>
          <w:szCs w:val="20"/>
        </w:rPr>
        <w:t xml:space="preserve">B. Ginamit niya ang Kanyang mga kasanayan at karanasan na mayroon siya noong siya ay isang pastol: </w:t>
      </w:r>
      <w:r>
        <w:rPr>
          <w:rFonts w:cs="Times New Roman" w:ascii="Times New Roman" w:hAnsi="Times New Roman"/>
          <w:color w:val="111111"/>
          <w:sz w:val="20"/>
          <w:szCs w:val="20"/>
        </w:rPr>
        <w:t xml:space="preserve">HInarap ni David kay Goliat tulad ng pagharap niya sa oso o leon na umaatake sa kanyang mga tupa. </w:t>
      </w:r>
      <w:r>
        <w:rPr>
          <w:rFonts w:cs="Times New Roman" w:ascii="Times New Roman" w:hAnsi="Times New Roman"/>
          <w:sz w:val="20"/>
          <w:szCs w:val="20"/>
        </w:rPr>
        <w:t>Ginamit niya ang mga bagay na mayroon siya at ang mga bagay na sanay siya.</w:t>
      </w:r>
      <w:r>
        <w:rPr>
          <w:rFonts w:cs="Times New Roman" w:ascii="Times New Roman" w:hAnsi="Times New Roman"/>
          <w:color w:val="FF0000"/>
          <w:sz w:val="20"/>
          <w:szCs w:val="20"/>
        </w:rPr>
        <w:t xml:space="preserve"> Upang makamit ang layunin ng Dios, aakayin ka ng Dios na gamitin ang mga bagay na iyong kasanayan at maayos na karanasan. Kailangan ng Dios ang lahat ng iyong mga karanasan at kasanayan sa pagharap sa mga hadlang sa ministeryo. Sa gayon, sinasanay ka rin ng Panginoon na makayanan ang mga balakid upang sa lalong madaling panahon ay magiging mas epektibo ka sa paglilingkod sa Kanya.</w:t>
      </w:r>
    </w:p>
    <w:p>
      <w:pPr>
        <w:pStyle w:val="Normal"/>
        <w:shd w:fill="FFFFFF" w:val="clear"/>
        <w:spacing w:lineRule="auto" w:line="240" w:before="280" w:after="28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111111"/>
          <w:sz w:val="20"/>
          <w:szCs w:val="20"/>
        </w:rPr>
        <w:t xml:space="preserve">C. Siya ay nahikayat sa gantimpala na kanyang matatanggap: </w:t>
      </w:r>
      <w:r>
        <w:rPr>
          <w:rFonts w:cs="Times New Roman" w:ascii="Times New Roman" w:hAnsi="Times New Roman"/>
          <w:color w:val="111111"/>
          <w:sz w:val="20"/>
          <w:szCs w:val="20"/>
        </w:rPr>
        <w:t xml:space="preserve">Tila nahikayat si David na pumunta at lumaban dahil sa gantimpala na ipinagkaloob ni Haring Saul sa sinumang tao na pumunta, maninindigan nang matatag, makikipaglaban at talunin ang kaaway. Nahihikayat ka ba sa gantimpala na itinatago </w:t>
      </w:r>
      <w:r>
        <w:rPr>
          <w:rFonts w:cs="Times New Roman" w:ascii="Times New Roman" w:hAnsi="Times New Roman"/>
          <w:b/>
          <w:bCs/>
          <w:i/>
          <w:iCs/>
          <w:color w:val="111111"/>
          <w:sz w:val="20"/>
          <w:szCs w:val="20"/>
        </w:rPr>
        <w:t xml:space="preserve">“12 </w:t>
      </w:r>
      <w:r>
        <w:rPr>
          <w:rFonts w:cs="Times New Roman" w:ascii="Times New Roman" w:hAnsi="Times New Roman"/>
          <w:b/>
          <w:bCs/>
          <w:i/>
          <w:iCs/>
          <w:color w:val="001320"/>
          <w:sz w:val="20"/>
          <w:szCs w:val="20"/>
          <w:shd w:fill="FFFFFF" w:val="clear"/>
        </w:rPr>
        <w:t xml:space="preserve">Narito, ako'y madaling pumaparito; at ang aking ganting-pala ay nasa akin, upang bigyan ng kagantihan ang bawa't isa ayon sa kaniyang gawa.” </w:t>
      </w:r>
      <w:r>
        <w:rPr>
          <w:rFonts w:cs="Times New Roman" w:ascii="Times New Roman" w:hAnsi="Times New Roman"/>
          <w:b/>
          <w:bCs/>
          <w:i/>
          <w:iCs/>
          <w:color w:val="111111"/>
          <w:sz w:val="20"/>
          <w:szCs w:val="20"/>
        </w:rPr>
        <w:t xml:space="preserve">(Pahayag 22:12 KJV) “58 </w:t>
      </w:r>
      <w:r>
        <w:rPr>
          <w:rFonts w:cs="Times New Roman" w:ascii="Times New Roman" w:hAnsi="Times New Roman"/>
          <w:b/>
          <w:bCs/>
          <w:i/>
          <w:iCs/>
          <w:color w:val="001320"/>
          <w:sz w:val="20"/>
          <w:szCs w:val="20"/>
          <w:shd w:fill="FFFFFF" w:val="clear"/>
        </w:rPr>
        <w:t>Kaya nga, mga kapatid kong minamahal, kayo'y magsitatag, huwag makilos, na laging sumasagana sa gawa ng Panginoon, yamang nalalaman ninyo na hindi walang kabuluhan ang inyong gawa sa Panginoon.” (1 Corinto 15:58 KJV)</w:t>
      </w:r>
      <w:r>
        <w:rPr>
          <w:rFonts w:cs="Times New Roman" w:ascii="Times New Roman" w:hAnsi="Times New Roman"/>
          <w:color w:val="001320"/>
          <w:sz w:val="20"/>
          <w:szCs w:val="20"/>
          <w:shd w:fill="FFFFFF" w:val="clear"/>
        </w:rPr>
        <w:t xml:space="preserve"> </w:t>
      </w:r>
      <w:r>
        <w:rPr>
          <w:rFonts w:cs="Times New Roman" w:ascii="Times New Roman" w:hAnsi="Times New Roman"/>
          <w:color w:val="111111"/>
          <w:sz w:val="20"/>
          <w:szCs w:val="20"/>
        </w:rPr>
        <w:t>Higit sa lahat, ang pangako ng Dios ng buhay na walang hanggan,</w:t>
      </w:r>
      <w:r>
        <w:rPr>
          <w:rFonts w:cs="Times New Roman" w:ascii="Times New Roman" w:hAnsi="Times New Roman"/>
          <w:b/>
          <w:bCs/>
          <w:i/>
          <w:iCs/>
          <w:color w:val="111111"/>
          <w:sz w:val="20"/>
          <w:szCs w:val="20"/>
        </w:rPr>
        <w:t xml:space="preserve"> “4 </w:t>
      </w:r>
      <w:r>
        <w:rPr>
          <w:rFonts w:cs="Times New Roman" w:ascii="Times New Roman" w:hAnsi="Times New Roman"/>
          <w:b/>
          <w:bCs/>
          <w:i/>
          <w:iCs/>
          <w:color w:val="001320"/>
          <w:sz w:val="20"/>
          <w:szCs w:val="20"/>
          <w:shd w:fill="FFFFFF" w:val="clear"/>
        </w:rPr>
        <w:t>Sa isang manang di nasisira, at walang dungis, at hindi kumukupas, na inilaan sa langit para sa inyo,” (1 Pedro 1:4 KJV)</w:t>
      </w:r>
    </w:p>
    <w:p>
      <w:pPr>
        <w:pStyle w:val="Normal"/>
        <w:shd w:fill="FFFFFF" w:val="clear"/>
        <w:spacing w:lineRule="auto" w:line="240" w:before="280" w:after="280"/>
        <w:jc w:val="both"/>
        <w:rPr/>
      </w:pPr>
      <w:r>
        <w:rPr>
          <w:rFonts w:cs="Times New Roman" w:ascii="Times New Roman" w:hAnsi="Times New Roman"/>
          <w:b/>
          <w:bCs/>
          <w:i/>
          <w:iCs/>
          <w:color w:val="001320"/>
          <w:sz w:val="20"/>
          <w:szCs w:val="20"/>
          <w:shd w:fill="FFFFFF" w:val="clear"/>
        </w:rPr>
        <w:t xml:space="preserve">Sa aking mahal at minamahal: </w:t>
      </w:r>
      <w:r>
        <w:rPr>
          <w:rFonts w:cs="Times New Roman" w:ascii="Times New Roman" w:hAnsi="Times New Roman"/>
          <w:color w:val="111111"/>
          <w:sz w:val="20"/>
          <w:szCs w:val="20"/>
        </w:rPr>
        <w:t>Tinawag ka ng Dios upang paglingkuran ang Kanyang mabuting kalooban at layunin, at kailangan mong dumaan sa mga hamon na pinahintulutan Niyang dumating sa iyong buhay. Hindi ka papayagan ng Dios na mag-isa. Kasama mo siya at bibigyan ka niya ng tagumpay laban sa iyong mga kaaway. Dadalhin ng Dios ang mga taong handang tumulong sa iyo sa iyong mga paghihirap. Nais ng Dios na gamitin mo ang lahat ng mga kasanayan na alam mo at ilapat ang mga ito sa mga hamon na ito at magtatagumpay ka sa Kanyang tulong at suporta. Nais ng Dios na magtiwala ka sa Kanya at magtiwala sa Kanya sa iyong buhay at sa mga hamon na darating sa iyo.</w:t>
      </w:r>
      <w:r>
        <w:rPr>
          <w:rFonts w:cs="Times New Roman" w:ascii="Times New Roman" w:hAnsi="Times New Roman"/>
          <w:b/>
          <w:bCs/>
          <w:i/>
          <w:iCs/>
          <w:color w:val="001320"/>
          <w:sz w:val="20"/>
          <w:szCs w:val="20"/>
          <w:shd w:fill="FFFFFF" w:val="clear"/>
        </w:rPr>
        <w:t xml:space="preserve"> “6 Kaya't kayo'y mangagpakababa sa ilalim ng makapangyarihang kamay ng Dios, upang kayo'y kaniyang itaas sa kapanahunan; 7 Na inyong ilagak sa kaniya ang lahat ng inyong kabalisahan, sapagka't kayo'y ipinagmamalasakit niya.” (1 Pedro 5:6-7 KJV)</w:t>
      </w:r>
    </w:p>
    <w:p>
      <w:pPr>
        <w:pStyle w:val="Normal"/>
        <w:shd w:fill="FFFFFF" w:val="clear"/>
        <w:spacing w:lineRule="auto" w:line="240" w:before="280" w:after="28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Manalangin tayo:……</w:t>
      </w:r>
    </w:p>
    <w:p>
      <w:pPr>
        <w:pStyle w:val="Normal"/>
        <w:shd w:fill="FFFFFF" w:val="clear"/>
        <w:spacing w:lineRule="auto" w:line="240" w:before="280" w:after="280"/>
        <w:jc w:val="both"/>
        <w:rPr/>
      </w:pPr>
      <w:r>
        <w:rPr>
          <w:rFonts w:cs="Times New Roman" w:ascii="Times New Roman" w:hAnsi="Times New Roman"/>
          <w:b/>
          <w:bCs/>
          <w:i/>
          <w:iCs/>
          <w:color w:val="001320"/>
          <w:sz w:val="20"/>
          <w:szCs w:val="20"/>
          <w:shd w:fill="FFFFFF" w:val="clear"/>
        </w:rPr>
        <w:t xml:space="preserve">Ang aking Panalangin: </w:t>
      </w:r>
      <w:r>
        <w:rPr>
          <w:rFonts w:cs="Times New Roman" w:ascii="Times New Roman" w:hAnsi="Times New Roman"/>
          <w:i/>
          <w:iCs/>
          <w:color w:val="111111"/>
          <w:sz w:val="20"/>
          <w:szCs w:val="20"/>
        </w:rPr>
        <w:t>Amang Dios na nasa Langit, Ako ay lumalapit sa harap mo sa pangalan ni Jesus na namatay sa krus para sa aking mga kasalanan at nabihay na maguli mula sa mga patay upang bigyan ako ng buhay na walang hanggan. Panginoon, salamat sa lahat ng pagsubok na iniharap Mo sa akin nang tawagin Mo ako upang maglingkod sa Iyo. Panginoon, salamat sa Iyong Salita at magagandang pangako, at salamat sa Iyong magandang plano para sa akin.</w:t>
      </w:r>
    </w:p>
    <w:p>
      <w:pPr>
        <w:pStyle w:val="Normal"/>
        <w:shd w:fill="FFFFFF" w:val="clear"/>
        <w:spacing w:lineRule="auto" w:line="240" w:before="280" w:after="280"/>
        <w:jc w:val="both"/>
        <w:rPr>
          <w:rFonts w:ascii="Times New Roman" w:hAnsi="Times New Roman" w:cs="Times New Roman"/>
          <w:color w:val="111111"/>
          <w:sz w:val="20"/>
          <w:szCs w:val="20"/>
        </w:rPr>
      </w:pPr>
      <w:r>
        <w:rPr>
          <w:rFonts w:cs="Times New Roman" w:ascii="Times New Roman" w:hAnsi="Times New Roman"/>
          <w:i/>
          <w:iCs/>
          <w:color w:val="111111"/>
          <w:sz w:val="20"/>
          <w:szCs w:val="20"/>
        </w:rPr>
        <w:t>Ipagtapat at talikuran ngayon ang lahat ng iyong mga kasalanan. Ipagtapat at talikuran ang iyong mga takot, pag-aalinlangan, pag-aalala at kawalan ng pananampalataya. Ipagtapat at talikuran ang iyong pagkaantala, pagsunod at katigasan ng ulo. Talikuran ang iyong kapalaluan at ang iyong hindi kahandaang magpakumbaba sa harap ng Dios at tanggapin ang mga bagong hamon na inilagay Niya sa harap mo, at ang iyong pag-aatubili na tumugon sa pagtawag ng Dios sa iyong buhay at kung ano ang nais Niyang gawin mo para sa Kanya. Ipagtapat at talikuran ang iyong pagtitiwala sa mga tao, sa pera at sa mga materyal na bagay sa mundong ito. Ipagtapat at talikuran ang paggawa ng iyong sariling kalooban at hindi ang kalooban ng Dios. Ipagtapat ang lahat ng iyong mga dios-diosan at ang mga maling tradisyonal na gawain na sinusunod mo pa rin sa iyong buhay. Ipagtapat at talikuran ang inyong kamunduhan at pagmamahal sa mga materyal na bagay. Ipagtapat at talikuran ang iyong pagkaalipin at pakikisama sa mga di-mananampalataya at mga kaibigan, at ang iyong pagpapahintulot sa social Media, Balita at mga laro. Ipagtapat ang iyong kakulangan sa pagbabasa ng Salita ng Dios at ang iyong kakulangan sa panalangin. Panginoon, patawarin mo ako, pinagsisisihan ko ang mga sumusunod na kasalanan</w:t>
      </w:r>
      <w:r>
        <w:rPr>
          <w:rFonts w:cs="Times New Roman" w:ascii="Times New Roman" w:hAnsi="Times New Roman"/>
          <w:color w:val="111111"/>
          <w:sz w:val="20"/>
          <w:szCs w:val="20"/>
        </w:rPr>
        <w:t>____________________</w:t>
      </w:r>
    </w:p>
    <w:p>
      <w:pPr>
        <w:pStyle w:val="Normal"/>
        <w:shd w:fill="FFFFFF" w:val="clear"/>
        <w:spacing w:lineRule="auto" w:line="240" w:before="280" w:after="280"/>
        <w:jc w:val="both"/>
        <w:rPr>
          <w:rFonts w:ascii="Times New Roman" w:hAnsi="Times New Roman" w:cs="Times New Roman"/>
          <w:i/>
          <w:i/>
          <w:iCs/>
          <w:color w:val="111111"/>
          <w:sz w:val="20"/>
          <w:szCs w:val="20"/>
        </w:rPr>
      </w:pPr>
      <w:r>
        <w:rPr>
          <w:rFonts w:cs="Times New Roman" w:ascii="Times New Roman" w:hAnsi="Times New Roman"/>
          <w:i/>
          <w:iCs/>
          <w:color w:val="111111"/>
          <w:sz w:val="20"/>
          <w:szCs w:val="20"/>
        </w:rPr>
        <w:t>Panginoong Dios, salamat sa mensahe Mo sa akin. Panginoon, tinatanggap ko ang mga hamon na iniharap Mo sa akin nang tawagin Mo ako upang paglingkuran Kayo. Dalangin ko na lalo mong palakasin ang aking pananampalataya sa Iyo at sa Iyong Salita. Panginoon, maglaan sa akin upang Makapagpatuloy ako at makamit ko ang Iyong kalooban at layunin sa aking buhay. Panginoon, buksan mo ang aking paningin at bigyan mo ako ng pang-unawa upang makita ang mga taong isinugo mo upang tulungan ako sa paggawa ng aking ministeryo at ang tamang mapagkukunan na inilagay mo sa aking harapan upang magamit upang mapagtagumpayan ang aking mga paghihirap.</w:t>
      </w:r>
    </w:p>
    <w:p>
      <w:pPr>
        <w:pStyle w:val="Normal"/>
        <w:shd w:fill="FFFFFF" w:val="clear"/>
        <w:spacing w:lineRule="auto" w:line="240" w:before="280" w:after="280"/>
        <w:jc w:val="both"/>
        <w:rPr>
          <w:rFonts w:ascii="Times New Roman" w:hAnsi="Times New Roman" w:cs="Times New Roman"/>
          <w:i/>
          <w:i/>
          <w:iCs/>
          <w:color w:val="111111"/>
          <w:sz w:val="20"/>
          <w:szCs w:val="20"/>
        </w:rPr>
      </w:pPr>
      <w:r>
        <w:rPr>
          <w:rFonts w:cs="Times New Roman" w:ascii="Times New Roman" w:hAnsi="Times New Roman"/>
          <w:i/>
          <w:iCs/>
          <w:color w:val="111111"/>
          <w:sz w:val="20"/>
          <w:szCs w:val="20"/>
        </w:rPr>
        <w:t>Panginoon, tulungan mo akong mapagtagumpayan ang paghihirap na ito sa aking buhay _________________________________. Ito ang aking panalangin sa pangalan ni Jesus, Amen.</w:t>
      </w:r>
    </w:p>
    <w:p>
      <w:pPr>
        <w:pStyle w:val="Normal"/>
        <w:shd w:fill="FFFFFF" w:val="clear"/>
        <w:spacing w:lineRule="auto" w:line="240" w:before="280" w:after="280"/>
        <w:jc w:val="both"/>
        <w:rPr>
          <w:rFonts w:ascii="Times New Roman" w:hAnsi="Times New Roman" w:cs="Times New Roman"/>
          <w:i/>
          <w:i/>
          <w:iCs/>
          <w:color w:val="111111"/>
          <w:sz w:val="20"/>
          <w:szCs w:val="20"/>
        </w:rPr>
      </w:pPr>
      <w:r>
        <w:rPr>
          <w:rFonts w:cs="Times New Roman" w:ascii="Times New Roman" w:hAnsi="Times New Roman"/>
          <w:i/>
          <w:iCs/>
          <w:color w:val="111111"/>
          <w:sz w:val="20"/>
          <w:szCs w:val="20"/>
        </w:rPr>
        <w:t>Panginoon, salamat sa aking mga kapatid na nagsisi sa kanilang mga kasalanan at nag-alay ng kanilang buhay upang pumunta at maglingkod sa Iyo. Panginoon, dagdagan ang kanilang pananampalataya sa Iyo at tulungan silang mapagtagumpayan ang mga paghihirap na kinakaharap nila sa kanilang buhay. Panginoon, protektahan sila mula sa masasamang tao, suportahan sila at ibigay ang lahat ng kanilang mga pangangailangan upang patuloy silang maglingkod sa Iyo.</w:t>
      </w:r>
    </w:p>
    <w:p>
      <w:pPr>
        <w:pStyle w:val="Normal"/>
        <w:shd w:fill="FFFFFF" w:val="clear"/>
        <w:spacing w:lineRule="auto" w:line="240" w:before="0" w:after="0"/>
        <w:contextualSpacing/>
        <w:jc w:val="both"/>
        <w:rPr>
          <w:rFonts w:ascii="Times New Roman" w:hAnsi="Times New Roman" w:cs="Times New Roman"/>
          <w:i/>
          <w:i/>
          <w:iCs/>
          <w:color w:val="111111"/>
          <w:sz w:val="20"/>
          <w:szCs w:val="20"/>
        </w:rPr>
      </w:pPr>
      <w:r>
        <w:rPr>
          <w:rFonts w:cs="Times New Roman" w:ascii="Times New Roman" w:hAnsi="Times New Roman"/>
          <w:i/>
          <w:iCs/>
          <w:color w:val="111111"/>
          <w:sz w:val="20"/>
          <w:szCs w:val="20"/>
        </w:rPr>
        <w:t>Panginoon, ipinangako namin ang aming sarili bilang Iyong simbahan na ipagpatuloy ang gawaing misyon na ipinagkatiwala mo sa amin. Panginoon, dagdagan mo ang aming pananampalataya. Panginoon, tulungan mo kaming mapagtagumpayan ang mga sumusunod na paghihirap na kinakaharap namin sa aming paglilingkod at ministeryo ____________________________</w:t>
      </w:r>
    </w:p>
    <w:p>
      <w:pPr>
        <w:pStyle w:val="Normal"/>
        <w:shd w:fill="FFFFFF" w:val="clear"/>
        <w:spacing w:lineRule="auto" w:line="240" w:before="0" w:after="0"/>
        <w:contextualSpacing/>
        <w:jc w:val="both"/>
        <w:rPr>
          <w:rFonts w:ascii="Times New Roman" w:hAnsi="Times New Roman" w:cs="Times New Roman"/>
          <w:i/>
          <w:i/>
          <w:iCs/>
          <w:color w:val="111111"/>
          <w:sz w:val="20"/>
          <w:szCs w:val="20"/>
        </w:rPr>
      </w:pPr>
      <w:r>
        <w:rPr>
          <w:rFonts w:cs="Times New Roman" w:ascii="Times New Roman" w:hAnsi="Times New Roman"/>
          <w:i/>
          <w:iCs/>
          <w:color w:val="111111"/>
          <w:sz w:val="20"/>
          <w:szCs w:val="20"/>
        </w:rPr>
        <w:t>Diyablo nilalabanan ka namin sa pangalan ni Jesus at itinatapon ka namin palayo at palabas; Wala kang karapatang guluhin ang anumang ministeryo at sinumang manggagawa sa simbahan. Panginoon, ipinangako namin ang aming sarili na sumulong sa pag-abot sa mga bagong tao at lugar kasama ang evangelio ni Jesucristo. Panginoon, patuloy na gabayan kami sa pamamagitan ng Iyong Banal na Espiritu upang gawin ang mga bagay na nais mong gawin namin. Panginoon, puuspusin mo kaming muli ng Banal na Espiritu at bigyan kami ng mga espirituwal na kaloob na kailangan namin upang pumunta at mag-evagelio, at gumawa ng mga bagong disipulo at sanayin ang mga bagong manggagawa na yumaon at magtanim ng higit pang mga pag-aaral ng Bibliya at mga kapisanan para sa simbahan.</w:t>
      </w:r>
      <w:r>
        <w:rPr>
          <w:rFonts w:cs="Times New Roman" w:ascii="Times New Roman" w:hAnsi="Times New Roman"/>
          <w:color w:val="111111"/>
          <w:sz w:val="20"/>
          <w:szCs w:val="20"/>
        </w:rPr>
        <w:t xml:space="preserve"> </w:t>
      </w:r>
      <w:r>
        <w:rPr>
          <w:rFonts w:cs="Times New Roman" w:ascii="Times New Roman" w:hAnsi="Times New Roman"/>
          <w:i/>
          <w:iCs/>
          <w:color w:val="111111"/>
          <w:sz w:val="20"/>
          <w:szCs w:val="20"/>
        </w:rPr>
        <w:t>Panginoon pagpalain at tuparin nawa ng ang pananaw ng simaban, “Pagpaparami sa kapayapaan sa pagsasakatuparan ng buong kalooban ng Dios.” Panginoon pagpalain kami ng, palawakin mo ang aming lupain, sumaamin nawa ang iyong kamay, at ilyo kami mula sa pinsala upang hindi kami makaramdam ng sakit. Nawa ang biyaya ng Panginoong Jesus at ang pag-ibig ng Dios at ang pakikisama ng Banal na Espiritu ay sumaating lahat sa pangalan ni Jesus, Amen.</w:t>
      </w:r>
    </w:p>
    <w:p>
      <w:pPr>
        <w:pStyle w:val="Normal"/>
        <w:shd w:fill="FFFFFF" w:val="clear"/>
        <w:spacing w:lineRule="auto" w:line="240" w:before="280" w:after="280"/>
        <w:jc w:val="both"/>
        <w:rPr/>
      </w:pPr>
      <w:r>
        <w:rPr>
          <w:rFonts w:cs="Times New Roman" w:ascii="Times New Roman" w:hAnsi="Times New Roman"/>
          <w:color w:val="111111"/>
          <w:sz w:val="20"/>
          <w:szCs w:val="20"/>
        </w:rPr>
        <w:t>Paglingkuran ang Layunin ng Dios Yugto 3. Tanggapin ang hamon ng Dios. Jeremias 1:6-8. 1 Samuel 17:1-51. 1 Corinto 1:18-31. Awit 20:7-8. Pahayag 22:12. 1 Corinto 15:58. 1 Pedro 1:4. 1 Pedro 5:6-7</w:t>
      </w:r>
    </w:p>
    <w:p>
      <w:pPr>
        <w:pStyle w:val="Normal"/>
        <w:shd w:fill="FFFFFF" w:val="clear"/>
        <w:spacing w:lineRule="auto" w:line="240" w:before="280" w:after="280"/>
        <w:jc w:val="both"/>
        <w:rPr>
          <w:rFonts w:ascii="Times New Roman" w:hAnsi="Times New Roman" w:cs="Times New Roman"/>
          <w:color w:val="111111"/>
          <w:sz w:val="20"/>
          <w:szCs w:val="20"/>
        </w:rPr>
      </w:pPr>
      <w:r>
        <w:rPr>
          <w:rFonts w:cs="Times New Roman" w:ascii="Times New Roman" w:hAnsi="Times New Roman"/>
          <w:color w:val="111111"/>
          <w:sz w:val="20"/>
          <w:szCs w:val="20"/>
        </w:rPr>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Dr. Ramiz Khalaf </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Ang Tagapamahala ng Simbahan</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Simbahan ng Dios</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United Arab Emirates </w:t>
      </w:r>
    </w:p>
    <w:p>
      <w:pPr>
        <w:pStyle w:val="Normal"/>
        <w:spacing w:before="0" w:after="0"/>
        <w:contextualSpacing/>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Email: thebread1@gmail.com </w:t>
      </w:r>
    </w:p>
    <w:p>
      <w:pPr>
        <w:pStyle w:val="Normal"/>
        <w:spacing w:before="0" w:after="0"/>
        <w:contextualSpacing/>
        <w:jc w:val="both"/>
        <w:rPr>
          <w:rFonts w:ascii="Times New Roman" w:hAnsi="Times New Roman" w:cs="Times New Roman"/>
          <w:sz w:val="20"/>
          <w:szCs w:val="20"/>
          <w:lang w:val="fr-FR"/>
        </w:rPr>
      </w:pPr>
      <w:r>
        <w:rPr>
          <w:rFonts w:cs="Times New Roman" w:ascii="Times New Roman" w:hAnsi="Times New Roman"/>
          <w:sz w:val="20"/>
          <w:szCs w:val="20"/>
          <w:lang w:val="fr-FR"/>
        </w:rPr>
        <w:t>Mobile Tel.#: 00971551902647</w:t>
      </w:r>
    </w:p>
    <w:p>
      <w:pPr>
        <w:pStyle w:val="Normal"/>
        <w:spacing w:before="0" w:after="0"/>
        <w:contextualSpacing/>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0" w:after="0"/>
        <w:contextualSpacing/>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Tandaan: Ang Tinapay ng buhay ay lingguhang paghahayag  mula sa Simbahan   ng Dios, United Arab Emirates. </w:t>
      </w:r>
    </w:p>
    <w:p>
      <w:pPr>
        <w:pStyle w:val="Normal"/>
        <w:spacing w:before="0" w:after="0"/>
        <w:contextualSpacing/>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0" w:after="0"/>
        <w:contextualSpacing/>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Sa karagdagang usapin at higit sa espirituwal na pagpapalago maari mo kami bisitahin sa aming website sa:www.churchofgoduae.com </w:t>
      </w:r>
    </w:p>
    <w:p>
      <w:pPr>
        <w:pStyle w:val="Normal"/>
        <w:spacing w:before="0" w:after="0"/>
        <w:contextualSpacing/>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0" w:after="0"/>
        <w:contextualSpacing/>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Ibahagi mo ito sa iyong mga kaibigan. </w:t>
      </w:r>
    </w:p>
    <w:p>
      <w:pPr>
        <w:pStyle w:val="Normal"/>
        <w:spacing w:before="0" w:after="0"/>
        <w:contextualSpacing/>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Nakikiusap ako na ibahagi mo sa amin ang iyong saloobin tungkol sa mensahe at kung mayroon kang katanungan. </w:t>
      </w:r>
    </w:p>
    <w:p>
      <w:pPr>
        <w:pStyle w:val="Normal"/>
        <w:spacing w:before="0" w:after="0"/>
        <w:contextualSpacing/>
        <w:jc w:val="both"/>
        <w:rPr>
          <w:rFonts w:ascii="Times New Roman" w:hAnsi="Times New Roman" w:cs="Times New Roman"/>
          <w:sz w:val="20"/>
          <w:szCs w:val="20"/>
          <w:lang w:val="fr-FR"/>
        </w:rPr>
      </w:pPr>
      <w:r>
        <w:rPr>
          <w:rFonts w:cs="Times New Roman" w:ascii="Times New Roman" w:hAnsi="Times New Roman"/>
          <w:sz w:val="20"/>
          <w:szCs w:val="20"/>
          <w:lang w:val="fr-FR"/>
        </w:rPr>
        <w:t>Kung mayroon kang kahilingan na panalagin, maari mong ipadala sa numero ng whatsapp: 00971551902647, o sa email na ito: thebread1@gmail.com.</w:t>
      </w:r>
    </w:p>
    <w:p>
      <w:pPr>
        <w:pStyle w:val="Normal"/>
        <w:spacing w:before="0" w:after="0"/>
        <w:contextualSpacing/>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0" w:after="0"/>
        <w:contextualSpacing/>
        <w:jc w:val="both"/>
        <w:rPr>
          <w:rFonts w:ascii="Times New Roman" w:hAnsi="Times New Roman" w:cs="Times New Roman"/>
          <w:sz w:val="20"/>
          <w:szCs w:val="20"/>
          <w:lang w:val="fr-FR"/>
        </w:rPr>
      </w:pPr>
      <w:r>
        <w:rPr>
          <w:rFonts w:cs="Times New Roman" w:ascii="Times New Roman" w:hAnsi="Times New Roman"/>
          <w:sz w:val="20"/>
          <w:szCs w:val="20"/>
          <w:lang w:val="fr-FR"/>
        </w:rPr>
        <w:t>Pakipadala ng iyong ikasampung bahagi, ng iyong unang bunga at iba’tibang handog sa simbahan sa account na ito:</w:t>
      </w:r>
    </w:p>
    <w:p>
      <w:pPr>
        <w:pStyle w:val="Normal"/>
        <w:spacing w:before="0" w:after="0"/>
        <w:contextualSpacing/>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angalan ng Banko: </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First Abu Dhabi Bank (FAB) </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ACCOUNT NAME: </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RAMIZ BAHNAM ABBO KHALAF </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ACCOUNT NO: </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1576003753162014 </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IBAN: </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AE3803151576003753162014 </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SWIFT CODE: </w:t>
      </w:r>
    </w:p>
    <w:p>
      <w:pPr>
        <w:pStyle w:val="Normal"/>
        <w:spacing w:before="0" w:after="0"/>
        <w:contextualSpacing/>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NBADAEAACPU </w:t>
      </w:r>
    </w:p>
    <w:p>
      <w:pPr>
        <w:pStyle w:val="Normal"/>
        <w:spacing w:before="0" w:after="0"/>
        <w:contextualSpacing/>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before="0" w:after="0"/>
        <w:contextualSpacing/>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O tawagan ako sa whatsapp numerong ito: 00971551902647 o sa email na ito: thebread1@gmail.com </w:t>
      </w:r>
    </w:p>
    <w:p>
      <w:pPr>
        <w:pStyle w:val="Normal"/>
        <w:spacing w:before="0" w:after="0"/>
        <w:contextualSpacing/>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before="0" w:after="0"/>
        <w:contextualSpacing/>
        <w:jc w:val="both"/>
        <w:rPr>
          <w:rFonts w:ascii="Times New Roman" w:hAnsi="Times New Roman" w:cs="Times New Roman"/>
          <w:sz w:val="20"/>
          <w:szCs w:val="20"/>
          <w:lang w:val="pt-BR"/>
        </w:rPr>
      </w:pPr>
      <w:r>
        <w:rPr>
          <w:rFonts w:cs="Times New Roman" w:ascii="Times New Roman" w:hAnsi="Times New Roman"/>
          <w:sz w:val="20"/>
          <w:szCs w:val="20"/>
          <w:lang w:val="pt-BR"/>
        </w:rPr>
        <w:t>Kung kailangan mo ng payo sa bahagi ng iyong buhay, kung ito'y tungkol sa pamilya, mga anak at pananalapi, malaya kayo makipag-ugnayan sa akin sa whatsapp na numero: 00971551902647 o sa email na ito: thebread1@gmail.com</w:t>
      </w:r>
    </w:p>
    <w:p>
      <w:pPr>
        <w:pStyle w:val="Normal"/>
        <w:shd w:fill="FFFFFF" w:val="clear"/>
        <w:spacing w:lineRule="auto" w:line="240" w:before="280" w:after="280"/>
        <w:jc w:val="both"/>
        <w:rPr>
          <w:rFonts w:ascii="Times New Roman" w:hAnsi="Times New Roman" w:eastAsia="Times New Roman" w:cs="Times New Roman"/>
          <w:b/>
          <w:b/>
          <w:bCs/>
          <w:i/>
          <w:i/>
          <w:iCs/>
          <w:color w:val="001320"/>
          <w:kern w:val="0"/>
          <w:sz w:val="20"/>
          <w:szCs w:val="20"/>
          <w:lang w:val="pt-BR"/>
        </w:rPr>
      </w:pPr>
      <w:r>
        <w:rPr>
          <w:rFonts w:eastAsia="Times New Roman" w:cs="Times New Roman" w:ascii="Times New Roman" w:hAnsi="Times New Roman"/>
          <w:b/>
          <w:bCs/>
          <w:i/>
          <w:iCs/>
          <w:color w:val="001320"/>
          <w:kern w:val="0"/>
          <w:sz w:val="20"/>
          <w:szCs w:val="20"/>
          <w:lang w:val="pt-BR"/>
        </w:rPr>
      </w:r>
    </w:p>
    <w:p>
      <w:pPr>
        <w:pStyle w:val="NormalWeb"/>
        <w:shd w:fill="FFFFFF" w:val="clear"/>
        <w:jc w:val="both"/>
        <w:rPr>
          <w:rFonts w:ascii="Times New Roman" w:hAnsi="Times New Roman" w:eastAsia="Times New Roman" w:cs="Times New Roman"/>
          <w:b/>
          <w:b/>
          <w:bCs/>
          <w:i/>
          <w:i/>
          <w:iCs/>
          <w:color w:val="001320"/>
          <w:kern w:val="0"/>
          <w:sz w:val="20"/>
          <w:szCs w:val="20"/>
          <w:lang w:val="pt-BR"/>
        </w:rPr>
      </w:pPr>
      <w:r>
        <w:rPr>
          <w:rFonts w:eastAsia="Times New Roman" w:cs="Times New Roman"/>
          <w:b/>
          <w:bCs/>
          <w:i/>
          <w:iCs/>
          <w:color w:val="001320"/>
          <w:kern w:val="0"/>
          <w:sz w:val="20"/>
          <w:szCs w:val="20"/>
          <w:lang w:val="pt-BR"/>
        </w:rPr>
      </w:r>
    </w:p>
    <w:p>
      <w:pPr>
        <w:pStyle w:val="Normal"/>
        <w:spacing w:before="0" w:after="160"/>
        <w:jc w:val="both"/>
        <w:rPr>
          <w:rFonts w:ascii="Times New Roman" w:hAnsi="Times New Roman" w:cs="Times New Roman"/>
          <w:color w:val="001320"/>
          <w:sz w:val="20"/>
          <w:szCs w:val="20"/>
          <w:lang w:val="pt-BR"/>
        </w:rPr>
      </w:pPr>
      <w:r>
        <w:rPr>
          <w:rFonts w:cs="Times New Roman" w:ascii="Times New Roman" w:hAnsi="Times New Roman"/>
          <w:color w:val="001320"/>
          <w:sz w:val="20"/>
          <w:szCs w:val="20"/>
          <w:lang w:val="pt-B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en-US" w:bidi="ar-SA" w:eastAsia="zh-CN"/>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2:05:00Z</dcterms:created>
  <dc:creator>user</dc:creator>
  <dc:description/>
  <dc:language>en-US</dc:language>
  <cp:lastModifiedBy>user</cp:lastModifiedBy>
  <dcterms:modified xsi:type="dcterms:W3CDTF">2025-05-09T13:11:00Z</dcterms:modified>
  <cp:revision>1</cp:revision>
  <dc:subject/>
  <dc:title/>
</cp:coreProperties>
</file>